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tháng 12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2/12/2019 đến 08/12/2019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17"/>
        <w:gridCol w:w="2998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2/2019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2/2019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Đoàn kiểm tra việc thực hiện nhiệm vụ tại THCS Phong Mỹ: Thầy Tạo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2/2019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2/2019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2/2019: Sau tiết 3, tại phòng số 4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ân tích, đánh giá tổ chức cơ sở đảng, đảng viên năm 2019: Từ 14h00, tại Văn Phòng trường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2/2019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2/2019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2/2019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Admin</cp:lastModifiedBy>
  <cp:lastPrinted>2019-11-29T15:19:00Z</cp:lastPrinted>
  <dcterms:modified xsi:type="dcterms:W3CDTF">2019-11-29T08:20:00Z</dcterms:modified>
  <cp:revision>135</cp:revision>
  <dc:subject/>
  <dc:title>PHÒNG GD&amp;ĐT PHONG ĐIỀN</dc:title>
</cp:coreProperties>
</file>